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alcarce, 10 de juni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solicitud remitida por el Señor Intendente Municipal a efectos de la designación de los representantes de este Honorable Concejo Deliberante ante la Comisión de Fondo de Fortalecimiento Institucional para el año 2014 (Fojas 1 – expte. Nº 216/14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designaciones efectuadas por los bloques políticos de este Honorable Concejo Deliberante al efecto (Fojas 02/04 – expte. Nº 216/14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sígnase como representantes de este Honorable Concejo Deliberante</w:t>
      </w:r>
    </w:p>
    <w:p>
      <w:pPr>
        <w:pStyle w:val="Normal"/>
        <w:spacing w:lineRule="auto" w:line="360"/>
        <w:jc w:val="both"/>
        <w:rPr/>
      </w:pPr>
      <w:r>
        <w:rPr/>
        <w:t>--------------------  ante la Comisión de Fondo de Fortalecimiento Institucional para el año 2014, a los concejales Luis A. Vildoza, Gabriel D. Petruccelli y Olga N. Colella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3/14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05:00Z</dcterms:created>
  <dc:creator>User</dc:creator>
  <dc:description/>
  <cp:keywords/>
  <dc:language>en-US</dc:language>
  <cp:lastModifiedBy>User</cp:lastModifiedBy>
  <dcterms:modified xsi:type="dcterms:W3CDTF">2014-06-10T22:11:00Z</dcterms:modified>
  <cp:revision>1</cp:revision>
  <dc:subject/>
  <dc:title>Balcarce, 10 de junio de 2014</dc:title>
</cp:coreProperties>
</file>